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огноз чрезвычайной обстановки в 2009 году</w:t>
      </w:r>
    </w:p>
    <w:p>
      <w:pPr>
        <w:pStyle w:val="Normal"/>
        <w:jc w:val="both"/>
        <w:rPr>
          <w:b/>
          <w:b/>
        </w:rPr>
      </w:pPr>
      <w:r>
        <w:rPr>
          <w:b/>
        </w:rPr>
      </w:r>
    </w:p>
    <w:p>
      <w:pPr>
        <w:pStyle w:val="Normal"/>
        <w:jc w:val="both"/>
        <w:rPr/>
      </w:pPr>
      <w:r>
        <w:rPr/>
      </w:r>
    </w:p>
    <w:p>
      <w:pPr>
        <w:pStyle w:val="Normal"/>
        <w:jc w:val="both"/>
        <w:rPr/>
      </w:pPr>
      <w:r>
        <w:rPr/>
        <w:t>Подготовлен Всероссийским центром мониторинга и прогнозирования чрезвычайных ситуаций МЧС России</w:t>
      </w:r>
    </w:p>
    <w:p>
      <w:pPr>
        <w:pStyle w:val="Normal"/>
        <w:jc w:val="both"/>
        <w:rPr/>
      </w:pPr>
      <w:r>
        <w:rPr/>
      </w:r>
    </w:p>
    <w:p>
      <w:pPr>
        <w:pStyle w:val="Normal"/>
        <w:jc w:val="both"/>
        <w:rPr>
          <w:b/>
          <w:b/>
        </w:rPr>
      </w:pPr>
      <w:r>
        <w:rPr>
          <w:b/>
        </w:rPr>
        <w:t>1.1. Прогноз гелио- и геомагнитной обстановки, космических угроз</w:t>
      </w:r>
    </w:p>
    <w:p>
      <w:pPr>
        <w:pStyle w:val="Normal"/>
        <w:jc w:val="both"/>
        <w:rPr>
          <w:b/>
          <w:b/>
        </w:rPr>
      </w:pPr>
      <w:r>
        <w:rPr>
          <w:b/>
        </w:rPr>
      </w:r>
    </w:p>
    <w:p>
      <w:pPr>
        <w:pStyle w:val="Normal"/>
        <w:jc w:val="both"/>
        <w:rPr/>
      </w:pPr>
      <w:r>
        <w:rPr/>
        <w:t>В 2009 году сохранятся низкие уровни солнечной и геомагнитной активности, характерные для минимума и первого года солнечного цикла. Прогнозируется возникновение 20-40 магнитных бурь, среди которых ожидается 2-3 большие бури. Вероятность магнитной бури в любой из дней года составляет 8-15%, большой магнитной бури – меньше 2 %. Геомагнитные возмущения наиболее вероятны в марте-апреле и сентябре-октябре.</w:t>
      </w:r>
    </w:p>
    <w:p>
      <w:pPr>
        <w:pStyle w:val="Normal"/>
        <w:jc w:val="both"/>
        <w:rPr/>
      </w:pPr>
      <w:r>
        <w:rPr/>
      </w:r>
    </w:p>
    <w:p>
      <w:pPr>
        <w:pStyle w:val="Normal"/>
        <w:jc w:val="both"/>
        <w:rPr/>
      </w:pPr>
      <w:r>
        <w:rPr/>
        <w:t>Окрестности орбиты Земли пересекут 9 астероидов, которые пройдут на значительном расстоянии от Земли, и не окажут опасного влияния.</w:t>
      </w:r>
    </w:p>
    <w:p>
      <w:pPr>
        <w:pStyle w:val="Normal"/>
        <w:jc w:val="both"/>
        <w:rPr/>
      </w:pPr>
      <w:r>
        <w:rPr/>
      </w:r>
    </w:p>
    <w:p>
      <w:pPr>
        <w:pStyle w:val="Normal"/>
        <w:jc w:val="both"/>
        <w:rPr>
          <w:b/>
          <w:b/>
        </w:rPr>
      </w:pPr>
      <w:r>
        <w:rPr>
          <w:b/>
        </w:rPr>
        <w:t>1.2. Прогноз сейсмической активности</w:t>
      </w:r>
    </w:p>
    <w:p>
      <w:pPr>
        <w:pStyle w:val="Normal"/>
        <w:jc w:val="both"/>
        <w:rPr>
          <w:b/>
          <w:b/>
        </w:rPr>
      </w:pPr>
      <w:r>
        <w:rPr>
          <w:b/>
        </w:rPr>
      </w:r>
    </w:p>
    <w:p>
      <w:pPr>
        <w:pStyle w:val="Normal"/>
        <w:jc w:val="both"/>
        <w:rPr/>
      </w:pPr>
      <w:r>
        <w:rPr/>
        <w:t>Прогнозируется ЧС до федерального уровня, обусловленная сохранением повышенной вероятности сейсмических событий с магнитудой 7 и выше на юге полуострова Камчатка, в районе Курильских и Командорских островов, для городов Петропавловск-Камчатский, Елизово, Вилючинск.</w:t>
      </w:r>
    </w:p>
    <w:p>
      <w:pPr>
        <w:pStyle w:val="Normal"/>
        <w:jc w:val="both"/>
        <w:rPr/>
      </w:pPr>
      <w:r>
        <w:rPr/>
      </w:r>
    </w:p>
    <w:p>
      <w:pPr>
        <w:pStyle w:val="Normal"/>
        <w:jc w:val="both"/>
        <w:rPr/>
      </w:pPr>
      <w:r>
        <w:rPr/>
        <w:t>Прогнозируется ЧС регионального уровня, вызванная ожидаемым сейсмическим событием с магнитудой до 7, для густонаселенных районов Черноморского побережья Краснодарского края и сопредельных территорий Ставропольского края и Республики Карачаево-Черкессии.</w:t>
      </w:r>
    </w:p>
    <w:p>
      <w:pPr>
        <w:pStyle w:val="Normal"/>
        <w:jc w:val="both"/>
        <w:rPr/>
      </w:pPr>
      <w:r>
        <w:rPr/>
      </w:r>
    </w:p>
    <w:p>
      <w:pPr>
        <w:pStyle w:val="Normal"/>
        <w:jc w:val="both"/>
        <w:rPr/>
      </w:pPr>
      <w:r>
        <w:rPr/>
        <w:t>Чрезвычайных ситуаций выше регионального уровня в сейсмоопасных районах Сибири не прогнозируется.</w:t>
      </w:r>
    </w:p>
    <w:p>
      <w:pPr>
        <w:pStyle w:val="Normal"/>
        <w:jc w:val="both"/>
        <w:rPr/>
      </w:pPr>
      <w:r>
        <w:rPr/>
      </w:r>
    </w:p>
    <w:p>
      <w:pPr>
        <w:pStyle w:val="Normal"/>
        <w:jc w:val="both"/>
        <w:rPr/>
      </w:pPr>
      <w:r>
        <w:rPr/>
        <w:t xml:space="preserve">Сохраняется повышенная вероятность поражения волнами цунами океанических и морских побережий Дальневосточного ФО. </w:t>
      </w:r>
    </w:p>
    <w:p>
      <w:pPr>
        <w:pStyle w:val="Normal"/>
        <w:jc w:val="both"/>
        <w:rPr/>
      </w:pPr>
      <w:r>
        <w:rPr/>
      </w:r>
    </w:p>
    <w:p>
      <w:pPr>
        <w:pStyle w:val="Normal"/>
        <w:jc w:val="both"/>
        <w:rPr/>
      </w:pPr>
      <w:r>
        <w:rPr/>
        <w:t>Учитывая тенденцию перемещения очагов сильных землетрясений на о.Сахалин и его прибрежной акватории к югу (Углегорское – 2000 г., Токойское – 2001 г., Горнозаводское – 2006 г., Невельское – 2007 г.), следует ожидать активизации сейсмической зоны северо-западного шельфа о.Хоккайдо. Сильные сейсмические события в этом районе могут вызвать волны цунами у берегов Сахалина и Приморья интенсивностью до 5 по шкале Имамури-Ииды-Соловьёва с возможными ЧС регионального уровня.</w:t>
      </w:r>
    </w:p>
    <w:p>
      <w:pPr>
        <w:pStyle w:val="Normal"/>
        <w:jc w:val="both"/>
        <w:rPr/>
      </w:pPr>
      <w:r>
        <w:rPr/>
      </w:r>
    </w:p>
    <w:p>
      <w:pPr>
        <w:pStyle w:val="Normal"/>
        <w:jc w:val="both"/>
        <w:rPr>
          <w:b/>
          <w:b/>
        </w:rPr>
      </w:pPr>
      <w:r>
        <w:rPr>
          <w:b/>
        </w:rPr>
        <w:t>1.3. Прогноз природных чрезвычайных ситуаций</w:t>
      </w:r>
    </w:p>
    <w:p>
      <w:pPr>
        <w:pStyle w:val="Normal"/>
        <w:jc w:val="both"/>
        <w:rPr>
          <w:b/>
          <w:b/>
        </w:rPr>
      </w:pPr>
      <w:r>
        <w:rPr>
          <w:b/>
        </w:rPr>
      </w:r>
    </w:p>
    <w:p>
      <w:pPr>
        <w:pStyle w:val="Normal"/>
        <w:jc w:val="both"/>
        <w:rPr/>
      </w:pPr>
      <w:r>
        <w:rPr/>
        <w:t>Количество природных ЧС прогнозируется в пределах 200-235 ЧС, что на 25-35 % выше показателей 2008 года, и связано с трендом роста опасных природных явлений, которые будут происходить в 2009 году на фоне аномальных параметров температуры и твердых осадков начала зимы практически на всей территории страны.</w:t>
      </w:r>
    </w:p>
    <w:p>
      <w:pPr>
        <w:pStyle w:val="Normal"/>
        <w:jc w:val="both"/>
        <w:rPr/>
      </w:pPr>
      <w:r>
        <w:rPr/>
      </w:r>
    </w:p>
    <w:p>
      <w:pPr>
        <w:pStyle w:val="Normal"/>
        <w:jc w:val="both"/>
        <w:rPr/>
      </w:pPr>
      <w:r>
        <w:rPr/>
        <w:t>Весеннее половодье. Количество чрезвычайных ситуаций, связанных с прохождением паводка, прогнозируется выше, чем в 2008 году.</w:t>
      </w:r>
    </w:p>
    <w:p>
      <w:pPr>
        <w:pStyle w:val="Normal"/>
        <w:jc w:val="both"/>
        <w:rPr/>
      </w:pPr>
      <w:r>
        <w:rPr/>
      </w:r>
    </w:p>
    <w:p>
      <w:pPr>
        <w:pStyle w:val="Normal"/>
        <w:jc w:val="both"/>
        <w:rPr/>
      </w:pPr>
      <w:r>
        <w:rPr/>
        <w:t xml:space="preserve">В Сибирском и Дальневосточном регионах отклонения температуры от нормы в ноябре-декабре 2008 года в сторону понижения создают условия для превышения среднемноголетних значений толщины льда на реках к периоду ледохода, что в свою очередь, создает угрозу формирования сложной заторной обстановки. В случае низких снегозапасов, понижающих энергетику и транспортную способность реки, вероятен сценарий, при котором произойдет аномальное увеличение масштабов и длительности заторных процессов. </w:t>
      </w:r>
    </w:p>
    <w:p>
      <w:pPr>
        <w:pStyle w:val="Normal"/>
        <w:jc w:val="both"/>
        <w:rPr/>
      </w:pPr>
      <w:r>
        <w:rPr/>
      </w:r>
    </w:p>
    <w:p>
      <w:pPr>
        <w:pStyle w:val="Normal"/>
        <w:jc w:val="both"/>
        <w:rPr/>
      </w:pPr>
      <w:r>
        <w:rPr/>
        <w:t>В связи с аномальными положительными температурами воздуха и отсутствием ледового покрова на реках Европейской территории России сформировались предпосылки возникновения сложной водобалансовой обстановки на судоходных реках и ГТС Волжско-Камского каскада. В четвертом квартале 2008 г. приточность к водохранилищам увеличилась и превысила норму данного периода в 2,5-3,5 раза. По состоянию на 15 декабря 2008 г. водохранилища каскада заполнены на 90-100% и свободная емкость составляет 2 км³. С учетом сложившейся обстановки возможно два сценария неблагоприятного развития весеннего половодья на водохранилищах Волжско-Камского каскада:</w:t>
      </w:r>
    </w:p>
    <w:p>
      <w:pPr>
        <w:pStyle w:val="Normal"/>
        <w:jc w:val="both"/>
        <w:rPr/>
      </w:pPr>
      <w:r>
        <w:rPr/>
      </w:r>
    </w:p>
    <w:p>
      <w:pPr>
        <w:pStyle w:val="Normal"/>
        <w:jc w:val="both"/>
        <w:rPr/>
      </w:pPr>
      <w:r>
        <w:rPr/>
        <w:t xml:space="preserve">Сценарий 1. Высокая наполняемость водохранилищ каскада сохраняется до периода весеннего снеготаяния. В случае, если снегозапасы в зимний период будут около нормы или превысят норму, в период весеннего половодья возникнет необходимость повышенных сбросов с гидроузлов и, как следствие, подтопление территорий. </w:t>
      </w:r>
    </w:p>
    <w:p>
      <w:pPr>
        <w:pStyle w:val="Normal"/>
        <w:jc w:val="both"/>
        <w:rPr/>
      </w:pPr>
      <w:r>
        <w:rPr/>
      </w:r>
    </w:p>
    <w:p>
      <w:pPr>
        <w:pStyle w:val="Normal"/>
        <w:jc w:val="both"/>
        <w:rPr/>
      </w:pPr>
      <w:r>
        <w:rPr/>
        <w:t>Сценарий 2. Сработка водохранилищ до отметок, позволяющих принять в период весеннего половодья величину приточности в пределах и выше нормы. В случае отклонения снегозапасов в зимний период в отрицательную сторону, в период весеннего половодья возможно маловодье на судоходных реках, снижение выработки электроэнергии, приводящие к необеспечению сельскохозяйственных нужд.</w:t>
      </w:r>
    </w:p>
    <w:p>
      <w:pPr>
        <w:pStyle w:val="Normal"/>
        <w:jc w:val="both"/>
        <w:rPr/>
      </w:pPr>
      <w:r>
        <w:rPr/>
      </w:r>
    </w:p>
    <w:p>
      <w:pPr>
        <w:pStyle w:val="Normal"/>
        <w:jc w:val="both"/>
        <w:rPr/>
      </w:pPr>
      <w:r>
        <w:rPr/>
        <w:t>В сложившейся ситуации необходимо сформировать постоянно действующую рабочую группу из представителей Минсельхоза России, Росгидромета, Росморречфлота, Росрыболовства для контроля гидрологической обстановки и принятия адекватных мер в случае наступления того или иного сценария.</w:t>
      </w:r>
    </w:p>
    <w:p>
      <w:pPr>
        <w:pStyle w:val="Normal"/>
        <w:jc w:val="both"/>
        <w:rPr/>
      </w:pPr>
      <w:r>
        <w:rPr/>
      </w:r>
    </w:p>
    <w:p>
      <w:pPr>
        <w:pStyle w:val="Normal"/>
        <w:jc w:val="both"/>
        <w:rPr/>
      </w:pPr>
      <w:r>
        <w:rPr/>
        <w:t>Природные пожары.На начало пожароопасного периода прогнозируется превышение среднемноголетних параметров пожарной обстановки (количество очагов, площадь ландшафтных пожаров) на территории Дальневосточного (Приморский, Хабаровский края, Амурская область, Еврейская АО), Сибирского (Алтайский, Забайкальский, Красноярский края, Иркутская, Кемеровская, Новосибирская, Омская, Томская области, Республика Алтай, Бурятия, Тыва, Хакасия), Уральского (Курганская, Свердловская, Тюменская, Челябинская области), Северо-Западного (Вологодская, Калининградская, Ленинградская, Новгородская, Псковская области) и на всей территории Приволжского, Центрального и Южного федеральных округов, в связи с ожидаемой малоснежной зимой, быстрым сходом снежного покрова и положительными аномалиями температур воздуха, которые будут способствовать возникновению многочисленных очагов лесных пожаров.</w:t>
      </w:r>
    </w:p>
    <w:p>
      <w:pPr>
        <w:pStyle w:val="Normal"/>
        <w:jc w:val="both"/>
        <w:rPr/>
      </w:pPr>
      <w:r>
        <w:rPr/>
      </w:r>
    </w:p>
    <w:p>
      <w:pPr>
        <w:pStyle w:val="Normal"/>
        <w:jc w:val="both"/>
        <w:rPr/>
      </w:pPr>
      <w:r>
        <w:rPr/>
        <w:t xml:space="preserve">Опасные метеорологические явления.Количество чрезвычайных ситуаций, связанных с опасными метеорологическими явлениями (сильный ветер, сильные осадки, град, налипание мокрого снега), прогнозируется выше показателей 2008 года (17 ЧС). Наибольший риск возникновения ЧС, связанных с сильным ветром (шквалами, ураганами) прогнозируется в субъектах Дальневосточного ФО (Хабаровский, Приморский края, Амурская, Сахалинская области, Еврейская АО), Сибирского ФО (Забайкальский край), Южного ФО (Краснодарский, Ставропольский, Карачаево-Черкесская Республика, Волгоградская, Ростовская области); связанных с сильным дождем – в субъектах Дальневосточного (Приморский край, Сахалинская и Амурская области), Сибирского (Иркутская область), Южного (Краснодарский и Ставропольский края и республики Северного Кавказа); связанных с сильным снегом – в субъектах Дальневосточного ФО (Приморский, Камчатский края, Сахалинская область), Южного ФО (Краснодарский край, Республика Адыгея), Центрального ФО (Владимирская область); связанных с налипанием снега на провода – в субъектах Дальневосточного ФО (Сахалинская область), Южного ФО (Краснодарский край, Республика Адыгея), Центрального ФО (Владимирская, Рязанская, Смоленская, Тверская области); связанных с крупным градом – в субъектах Дальневосточного ФО (Амурская область), Южного ФО (Ставропольский край, Кабардино-Балкарская и Карачаево-Черкесская Республики, Республика Адыгея), Приволжского ФО (Ульяновская область). </w:t>
      </w:r>
    </w:p>
    <w:p>
      <w:pPr>
        <w:pStyle w:val="Normal"/>
        <w:jc w:val="both"/>
        <w:rPr/>
      </w:pPr>
      <w:r>
        <w:rPr/>
      </w:r>
    </w:p>
    <w:p>
      <w:pPr>
        <w:pStyle w:val="Normal"/>
        <w:jc w:val="both"/>
        <w:rPr/>
      </w:pPr>
      <w:r>
        <w:rPr/>
        <w:t xml:space="preserve">Происшествия на водных объектах. Количество погибших на водных объектах прогнозируется на уровне 2008 года. </w:t>
      </w:r>
    </w:p>
    <w:p>
      <w:pPr>
        <w:pStyle w:val="Normal"/>
        <w:jc w:val="both"/>
        <w:rPr/>
      </w:pPr>
      <w:r>
        <w:rPr/>
      </w:r>
    </w:p>
    <w:p>
      <w:pPr>
        <w:pStyle w:val="Normal"/>
        <w:jc w:val="both"/>
        <w:rPr/>
      </w:pPr>
      <w:r>
        <w:rPr/>
        <w:t>Прогнозируется превышение, относительно 2008 г., количества случаев гибели людей при выходе на лед рек и водоемов на территории Приволжского, Северо-Западного и Центрального ФО, что обусловлено низкой несущей прочностью и толщиной льда (толщина льда на реках Европейской территории Российской Федерации по состоянию на вторую декаду декабря составляла менее 50 % от среднемноголетней нормы). Возрастает вероятность чрезвычайных ситуаций, связанных с выходом техники на лед, обусловленных организацией несанкционированных ледовых переправ на территории Сибирского, Приволжского и Северо-Западного ФО (на 18 декабря 2008 года действует 50 санкционированных ледовых переправ, что в 2 раза меньше аналогичного периода 2007 года). Количество чрезвычайных ситуаций, связанных с отрывом прибрежных льдов с рыбаками на акваториях Дальневосточного и Северо-Западного ФО прогнозируется на уровне и выше 2008 года (20-25 ЧС).</w:t>
      </w:r>
    </w:p>
    <w:p>
      <w:pPr>
        <w:pStyle w:val="Normal"/>
        <w:jc w:val="both"/>
        <w:rPr/>
      </w:pPr>
      <w:r>
        <w:rPr/>
      </w:r>
    </w:p>
    <w:p>
      <w:pPr>
        <w:pStyle w:val="Normal"/>
        <w:jc w:val="both"/>
        <w:rPr/>
      </w:pPr>
      <w:r>
        <w:rPr/>
        <w:t>Экзогенные процессы. Количество чрезвычайных ситуаций, связанных с селевыми, оползневыми и обвально-осыпными процессами прогнозируется выше, чем в 2008 году (на уровне среднемноголетнего количества – 7 ЧС), в связи с прогнозом повышения показателей, связанных с опасными метеорологическими явлениями (сильный снег, сильный дождь). Наибольший риск возникновения ЧС существует в Дальневосточном федеральном округе (апрель-октябрь): Камчатский край, Сахалинская область (оползни, селевые потоки); в Сибирском федеральном округе (июнь-август): Забайкальский и Красноярский края, республика Бурятия, Кемеровская и Иркутская области (оползни, селевые потоки); в Приволжском федеральном округе (в период половодий и паводков): Пермский край (карст), Нижегородская и Саратовская области (оползни); в Южном федеральном округе (апрель-сентябрь): Республики Карачаево-Черкессия, Кабардино-Балкария, Северная Осетия-Алания, Дагестан (оползни, селевые потоки, обвально-осыпные процессы), Краснодарский край (оползни в январе-феврале).</w:t>
      </w:r>
    </w:p>
    <w:p>
      <w:pPr>
        <w:pStyle w:val="Normal"/>
        <w:jc w:val="both"/>
        <w:rPr/>
      </w:pPr>
      <w:r>
        <w:rPr/>
      </w:r>
    </w:p>
    <w:p>
      <w:pPr>
        <w:pStyle w:val="Normal"/>
        <w:jc w:val="both"/>
        <w:rPr/>
      </w:pPr>
      <w:r>
        <w:rPr/>
        <w:t>Количество чрезвычайных ситуаций, связанных со сходом снежных лавин, прогнозируется на уровне показателей 2008 года (2-3 ЧС). Высокие параметры лавинной опасности прогнозируются в Южном ФО (январь-апрель): Республики Дагестан, Кабардино-Балкария, Карачаево-Черкесия, Северная Осетия-Алания, Краснодарский край (населенные пункты, погранзаставы, зоны рекреации и дороги);в Приволжском и Уральском ФО (январь-март): Республики Башкортостан, Татарстан, Оренбургская и Челябинская области (нетипичные лавиносборы – карьеры, железнодорожные насыпи, крутые склоны речных долин, овраги);в Сибирском ФО (март-апрель): Красноярский и Забайкальский края, Республики Алтай и Бурятия, Иркутская область (автомобильные дороги и железнодорожные магистрали); в Дальневосточном ФО (январь-март): Камчатский и Хабаровский края, Магаданская и Сахалинская области (населенные пункты, трассы ЛЭП, автомобильные и железные дороги).</w:t>
      </w:r>
    </w:p>
    <w:p>
      <w:pPr>
        <w:pStyle w:val="Normal"/>
        <w:jc w:val="both"/>
        <w:rPr>
          <w:b/>
          <w:b/>
        </w:rPr>
      </w:pPr>
      <w:r>
        <w:rPr>
          <w:b/>
        </w:rPr>
      </w:r>
    </w:p>
    <w:p>
      <w:pPr>
        <w:pStyle w:val="Normal"/>
        <w:jc w:val="both"/>
        <w:rPr>
          <w:b/>
          <w:b/>
        </w:rPr>
      </w:pPr>
      <w:r>
        <w:rPr>
          <w:b/>
        </w:rPr>
        <w:t>1.4. Прогноз техногенных чрезвычайных ситуаций</w:t>
      </w:r>
    </w:p>
    <w:p>
      <w:pPr>
        <w:pStyle w:val="Normal"/>
        <w:jc w:val="both"/>
        <w:rPr>
          <w:b/>
          <w:b/>
        </w:rPr>
      </w:pPr>
      <w:r>
        <w:rPr>
          <w:b/>
        </w:rPr>
      </w:r>
    </w:p>
    <w:p>
      <w:pPr>
        <w:pStyle w:val="Normal"/>
        <w:jc w:val="both"/>
        <w:rPr/>
      </w:pPr>
      <w:r>
        <w:rPr/>
        <w:t xml:space="preserve">В 2009 году количество техногенных чрезвычайных ситуаций (без учета техногенных пожаров) прогнозируется на уровне 2008 года (350-400 ЧС). </w:t>
      </w:r>
    </w:p>
    <w:p>
      <w:pPr>
        <w:pStyle w:val="Normal"/>
        <w:jc w:val="both"/>
        <w:rPr/>
      </w:pPr>
      <w:r>
        <w:rPr/>
      </w:r>
    </w:p>
    <w:p>
      <w:pPr>
        <w:pStyle w:val="Normal"/>
        <w:jc w:val="both"/>
        <w:rPr/>
      </w:pPr>
      <w:r>
        <w:rPr/>
        <w:t>Техногенные пожары. В 2009 году прогнозируется дальнейшее снижение техногенных пожаров (до 201-203 тыс. пожаров) и погибших на них(до 15,2-15,5 тыс.человек). Наибольшее количество крупных техногенных пожаров (с гибелью 2 и более человек)прогнозируется в субъектах Дальневосточного ФО (Республика Саха-Якутия, Приморский и Хабаровский края), Сибирского ФО (Алтайский и Красноярский края, Иркутская, Кемеровская, Новосибирская и Омская области), Уральского ФО (Свердловская, Тюменская и Челябинская области), Приволжского ФО (Республика Башкортостан, Пермский край, Кировская и Нижегородская области), Южного ФО (Краснодарский край, Волгоградская и Ростовская области), Центрального ФО (Московская, Ивановская и Ярославская области, г.Москва) и Северо-Западного ФО (Республика Коми, Ленинградская, Псковская и Новгородская области, г.Санкт-Петербург).</w:t>
      </w:r>
    </w:p>
    <w:p>
      <w:pPr>
        <w:pStyle w:val="Normal"/>
        <w:jc w:val="both"/>
        <w:rPr/>
      </w:pPr>
      <w:r>
        <w:rPr/>
      </w:r>
    </w:p>
    <w:p>
      <w:pPr>
        <w:pStyle w:val="Normal"/>
        <w:jc w:val="both"/>
        <w:rPr/>
      </w:pPr>
      <w:r>
        <w:rPr/>
        <w:t>Сохранится негативная динамика роста количества ЧС, связанных с взрывами и возгораниями бытового газа в жилом секторе. При этом наибольшее количество взрывов сетевого газа прогнозируется в Южном, Центральном и Приволжском ФО, а баллонного газа – на территории Уральского, Сибирского и Дальневосточного ФО.</w:t>
      </w:r>
    </w:p>
    <w:p>
      <w:pPr>
        <w:pStyle w:val="Normal"/>
        <w:jc w:val="both"/>
        <w:rPr/>
      </w:pPr>
      <w:r>
        <w:rPr/>
      </w:r>
    </w:p>
    <w:p>
      <w:pPr>
        <w:pStyle w:val="Normal"/>
        <w:jc w:val="both"/>
        <w:rPr/>
      </w:pPr>
      <w:r>
        <w:rPr/>
        <w:t>Жилищно-коммунальное хозяйство. Аварийность на системах жилищно-коммунального хозяйства (тепловые сети, коммунальные системы жизнеобеспечения) и электроснабжения прогнозируется на уровне 2008 года (20-25 ЧС на системах коммунального жизнеобеспечения; 18-20 ЧС на электроэнергетических системах). Наибольший риск аварий на коммунальных системах жизнеобеспечения прогнозируется в субъектах Дальневосточного ФО (Республика Саха-Якутия, Камчатский и Приморский края, Амурская и Сахалинская область, Чукотский АО), Сибирского ФО (Республика Бурятия, Забайкальский и Красноярский края, Иркутская и Новосибирская области), Уральского ФО (Свердловская, Челябинская области), Приволжского ФО (Республика Башкортостан, Пермский край, Нижегородская, Ульяновская и Самарская области), Северо-Западного ФО (Республики Коми и Карелия, Архангельская и Ленинградская области, г.Санкт-Петербург), Центрального ФО (Московская, Владимирская и Рязанская области, г.Москва) и Южного ФО (Волгоградская и Ростовская области, Чеченская Республика).</w:t>
      </w:r>
    </w:p>
    <w:p>
      <w:pPr>
        <w:pStyle w:val="Normal"/>
        <w:jc w:val="both"/>
        <w:rPr/>
      </w:pPr>
      <w:r>
        <w:rPr/>
      </w:r>
    </w:p>
    <w:p>
      <w:pPr>
        <w:pStyle w:val="Normal"/>
        <w:jc w:val="both"/>
        <w:rPr/>
      </w:pPr>
      <w:r>
        <w:rPr/>
        <w:t xml:space="preserve">Чрезвычайные ситуации выше регионального уровня возможны в случае возникновения аварии на крупных ТЭЦ, не имеющих резервного генерирующего оборудования, с высоким износом, на территории Дальневосточного ФО (Камчатский и Хабаровский края, Амурская и Магаданская области), Сибирского ФО (Республика Бурятия, Алтайский, Красноярский и Забайкальский края, Новосибирская, Кемеровская и Омская области), Уральского ФО (Свердловская, Тюменская, курганская и Челябинская области), Приволжского ФО (Республики Башкортостан и Татарстан, Нижегородская, Оренбургская, Ульяновская и Кировская области), Северо-Западного (Новгородская область), Южного (Республика Дагестан) и Центрального (Белгородская, Липецкая, Смоленская, Калужская, Рязанская, Тульская, Тверская и Ярославская области, г.Москва) федеральных округов. </w:t>
      </w:r>
    </w:p>
    <w:p>
      <w:pPr>
        <w:pStyle w:val="Normal"/>
        <w:jc w:val="both"/>
        <w:rPr/>
      </w:pPr>
      <w:r>
        <w:rPr/>
      </w:r>
    </w:p>
    <w:p>
      <w:pPr>
        <w:pStyle w:val="Normal"/>
        <w:jc w:val="both"/>
        <w:rPr/>
      </w:pPr>
      <w:r>
        <w:rPr/>
        <w:t>Наибольший риск аварий на электроэнергетических системах прогнозируется в субъектах Дальневосточного ФО (Приморский и Камчатский края, Амурская и Сахалинская области), Сибирского ФО (Республика Тыва, Забайкальский край, Иркутская область), Уральского ФО (Свердловская и Челябинская области), Приволжского ФО (Нижегородская, Пензенская , Оренбургская и Кировская области), Северо-Западного ФО (Республика Карелия, Архангельская, Калининградская и Ленинградская области), Центрального (Владимирская, Рязанская, Смоленская, Московская области, г.Москва) и Южного ФО (Республика Дагестан, Чеченская Республика, Краснодарский край, Ростовская область).</w:t>
      </w:r>
    </w:p>
    <w:p>
      <w:pPr>
        <w:pStyle w:val="Normal"/>
        <w:jc w:val="both"/>
        <w:rPr/>
      </w:pPr>
      <w:r>
        <w:rPr/>
      </w:r>
    </w:p>
    <w:p>
      <w:pPr>
        <w:pStyle w:val="Normal"/>
        <w:jc w:val="both"/>
        <w:rPr/>
      </w:pPr>
      <w:r>
        <w:rPr/>
        <w:t>Количество чрезвычайных ситуаций, обусловленных обрушением зданий и сооружений, прогнозируется выше показателей 2008 года (8-10 ЧС). Наибольший риск прогнозируется на территории Приволжского и Северо-Западного ФО, г.Москва. Сохраняется высокая вероятность ЧС, связанных с обрушением кровли производственных объектов, которая выполнена из мелкоразмерных бетонных плит с шириной опирания на опоры 50 мм. Более 60% таких производственных объектов имеют возраст более 50 лет.</w:t>
      </w:r>
    </w:p>
    <w:p>
      <w:pPr>
        <w:pStyle w:val="Normal"/>
        <w:jc w:val="both"/>
        <w:rPr/>
      </w:pPr>
      <w:r>
        <w:rPr/>
      </w:r>
    </w:p>
    <w:p>
      <w:pPr>
        <w:pStyle w:val="Normal"/>
        <w:jc w:val="both"/>
        <w:rPr/>
      </w:pPr>
      <w:r>
        <w:rPr/>
        <w:t>Автомобильный транспорт. Количество крупных дорожно-транспортных происшествий прогнозируется выше уровня 2008 года (130-140 ЧС). Наибольшее количество КДТП прогнозируется на Европейской территории страны (Республики Башкортостан, Татарстан, Краснодарский край, Нижегородская, Оренбургская, Самарская, Волгоградская, Ростовская области, Воронежская, Рязанская, Тульская, Тверская, Вологодская, Ленинградская и Московская области, г.Москва, г.Санкт-Петербург).</w:t>
      </w:r>
    </w:p>
    <w:p>
      <w:pPr>
        <w:pStyle w:val="Normal"/>
        <w:jc w:val="both"/>
        <w:rPr/>
      </w:pPr>
      <w:r>
        <w:rPr/>
      </w:r>
    </w:p>
    <w:p>
      <w:pPr>
        <w:pStyle w:val="Normal"/>
        <w:jc w:val="both"/>
        <w:rPr/>
      </w:pPr>
      <w:r>
        <w:rPr/>
        <w:t xml:space="preserve">Авиационный транспорт. Количество авиационных пришествий прогнозируется на уровне 2008 года (28-31 ЧС), вместе с тем продолжится рост происшествий, связанных с авариями в малой авиации, что в значительной степени связано с несовершенством нормативно-правовой базы в этой сфере, а также с низким уровнем контроля технического состояния малой авиации, с нарушениями правил выполнения полетов. </w:t>
      </w:r>
    </w:p>
    <w:p>
      <w:pPr>
        <w:pStyle w:val="Normal"/>
        <w:jc w:val="both"/>
        <w:rPr/>
      </w:pPr>
      <w:r>
        <w:rPr/>
      </w:r>
    </w:p>
    <w:p>
      <w:pPr>
        <w:pStyle w:val="Normal"/>
        <w:jc w:val="both"/>
        <w:rPr/>
      </w:pPr>
      <w:r>
        <w:rPr/>
        <w:t>Железнодорожный транспорт. Аварийность грузовых и пассажирских поездов прогнозируется на уровне 2008 года (11-15 ЧС). Наибольший риск аварий на железнодорожном транспорте прогнозируется в субъектах Дальневосточного ФО (Хабаровский край, Амурская область), Сибирского ФО (Красноярский и Забайкальский края, Иркутская, Новосибирская и Кемеровская области), Уральского (Свердловская область), Приволжского ФО (Республика Башкортостан, Нижегородская и Самарская области), Северо-Западного (Республики Карелия и Коми, Архангельская, Вологодская, Ленинградская и Псковская области), Центрального (Воронежская, Московская и Ярославская области, г.Москва) и Южного ФО (Краснодарский и Ставропольский края, Волгоградская и Ростовская области).</w:t>
      </w:r>
    </w:p>
    <w:p>
      <w:pPr>
        <w:pStyle w:val="Normal"/>
        <w:jc w:val="both"/>
        <w:rPr/>
      </w:pPr>
      <w:r>
        <w:rPr/>
      </w:r>
    </w:p>
    <w:p>
      <w:pPr>
        <w:pStyle w:val="Normal"/>
        <w:jc w:val="both"/>
        <w:rPr/>
      </w:pPr>
      <w:r>
        <w:rPr/>
        <w:t>Водный транспорт.Параметры аварийности на грузовых, пассажирских судах и судах рыбной промышленности прогнозируются выше уровня 2008 года(25-30 ЧС). Наибольший риск аварий на водном транспорте прогнозируется в Дальневосточном ФО (Республика Саха-Якутия, Камчатский и Хабаровский края, Сахалинская и Магаданская области, Чукотский АО), Северо-Западного (Ленинградская, Калининградская, Мурманская области, г.Санкт-Петербург) и Южного ФО (Краснодарский край). Основными видами происшествий являются: посадка на мель, столкновения, опрокидывание судна; основными причинами – судоводительские ошибки, повреждения и пробоины судна.</w:t>
      </w:r>
    </w:p>
    <w:p>
      <w:pPr>
        <w:pStyle w:val="Normal"/>
        <w:jc w:val="both"/>
        <w:rPr/>
      </w:pPr>
      <w:r>
        <w:rPr/>
      </w:r>
    </w:p>
    <w:p>
      <w:pPr>
        <w:pStyle w:val="Normal"/>
        <w:jc w:val="both"/>
        <w:rPr/>
      </w:pPr>
      <w:r>
        <w:rPr/>
        <w:t xml:space="preserve">Трубопроводный транспорт. Количество чрезвычайных ситуаций на магистральном трубопроводном транспорте (нефте- газо- продуктопроводы) прогнозируется на уровне и ниже 2008 года (24-27 ЧС). Наибольший риск аварий на трубопроводном транспорте прогнозируется в субъектах Уральского ФО (Свердловская, Тюменская, Челябинская области, Ханты-Мансийский и Ямало-Ненецкий АО), Приволжского ФО (Республики Башкортостан, Татарстан, Пермский край, Нижегородская, Пензенская, Оренбургская, Самарская и Саратовская область), Северо-Западного ФО (Республика Коми, Вологодская и Ленинградская области), Центрального ФО (Московская, Тамбовская, Тверская и Ярославская области) и Южного ФО (Республика Дагестан, Краснодарский и Ставропольский края, Волгоградская и Ростовская области). </w:t>
      </w:r>
    </w:p>
    <w:p>
      <w:pPr>
        <w:pStyle w:val="Normal"/>
        <w:jc w:val="both"/>
        <w:rPr/>
      </w:pPr>
      <w:r>
        <w:rPr/>
      </w:r>
    </w:p>
    <w:p>
      <w:pPr>
        <w:pStyle w:val="Normal"/>
        <w:jc w:val="both"/>
        <w:rPr/>
      </w:pPr>
      <w:r>
        <w:rPr/>
        <w:t>Прогнозируется дальнейшее снижение аварийности на предприятиях нефтегазоввого комплекса (13-20 аварий), угледобывающей промышленности (15-25 аварий), горнорудной и нерудной промышленности (7-10 аварий).</w:t>
      </w:r>
    </w:p>
    <w:p>
      <w:pPr>
        <w:pStyle w:val="Normal"/>
        <w:jc w:val="both"/>
        <w:rPr/>
      </w:pPr>
      <w:r>
        <w:rPr/>
      </w:r>
    </w:p>
    <w:p>
      <w:pPr>
        <w:pStyle w:val="Normal"/>
        <w:jc w:val="both"/>
        <w:rPr/>
      </w:pPr>
      <w:r>
        <w:rPr/>
      </w:r>
    </w:p>
    <w:p>
      <w:pPr>
        <w:pStyle w:val="Normal"/>
        <w:jc w:val="both"/>
        <w:rPr>
          <w:b/>
          <w:b/>
        </w:rPr>
      </w:pPr>
      <w:r>
        <w:rPr>
          <w:b/>
        </w:rPr>
        <w:t>1.5. Прогноз биолого-социальных чрезвычайных ситуаций</w:t>
      </w:r>
    </w:p>
    <w:p>
      <w:pPr>
        <w:pStyle w:val="Normal"/>
        <w:jc w:val="both"/>
        <w:rPr>
          <w:b/>
          <w:b/>
        </w:rPr>
      </w:pPr>
      <w:r>
        <w:rPr>
          <w:b/>
        </w:rPr>
      </w:r>
    </w:p>
    <w:p>
      <w:pPr>
        <w:pStyle w:val="Normal"/>
        <w:jc w:val="both"/>
        <w:rPr/>
      </w:pPr>
      <w:r>
        <w:rPr/>
        <w:t>Параметры биолого-социальной обстановки на территории Российской Федерации в 2009 году прогнозируются не ниже среднемноголетних значений. Наибольшее количество биолого-социальных ЧС будет обусловлено острыми кишечными инфекциями, сибирской язвой, бешенством и африканской чумой свиней.</w:t>
      </w:r>
    </w:p>
    <w:p>
      <w:pPr>
        <w:pStyle w:val="Normal"/>
        <w:jc w:val="both"/>
        <w:rPr/>
      </w:pPr>
      <w:r>
        <w:rPr/>
      </w:r>
    </w:p>
    <w:p>
      <w:pPr>
        <w:pStyle w:val="Normal"/>
        <w:jc w:val="both"/>
        <w:rPr/>
      </w:pPr>
      <w:r>
        <w:rPr/>
        <w:t>В 2009 году повышается вероятность ЧС, вызванных природно-очаговыми инфекциями, в связи с положительным отклонением температур от климатической нормы в осенне-зимние месяцы текущего года. На Европейской территории страны аномально теплые ноябрь-декабрь и наличие кормовой базы за счет высокого урожая зерновых приведет к увеличению численности грызунов, что крайне негативно скажется на эпидемиологической обстановке. В частности, прогнозируется внесезонное возникновение вспышек и превышение среднемноголетних значений заболеваемости. В 2009 году прогнозируется повышенная вероятность роста заболеваний, передающихся клещами, что обусловлено двумя аномально теплыми зимами, способствующими увеличению популяции переносчиков в природных очагах. в связи с положительным отклонением температур от климатической нормы в осенне-зимние месяцы текущего года. На Европейской территории страны аномально теплые ноябрь-декабрь и наличие кормовой базы за счет высокого урожая зерновых приведет к увеличению численности грызунов, что крайне негативно скажется на эпидемиологической обстановке. В частности, прогнозируется внесезонное возникновение вспышек и превышение среднемноголетних значений заболеваемости. В 2009 году прогнозируется повышенная вероятность роста , что обусловлено двумя аномально теплыми зимами, способствующими увеличению популяции переносчиков в природных очагах.</w:t>
      </w:r>
    </w:p>
    <w:p>
      <w:pPr>
        <w:pStyle w:val="Normal"/>
        <w:jc w:val="both"/>
        <w:rPr/>
      </w:pPr>
      <w:r>
        <w:rPr/>
      </w:r>
    </w:p>
    <w:p>
      <w:pPr>
        <w:pStyle w:val="Normal"/>
        <w:jc w:val="both"/>
        <w:rPr/>
      </w:pPr>
      <w:r>
        <w:rPr/>
        <w:t>Заболевания, общие для человека и животных. В 2009 году прогнозируется возникновение ЧС, обусловленных сибирской язвой и бешенством. Возникновение эпизоотических очагов сибирской язвы наиболее вероятнона территориях Южного, Центрального, Приволжского и Сибирского ФО, что обусловлено выпасом скота на зараженной территории в зоне скотомогильников или в местах падежа животных от сибирской язвы с последующим заражением людей. Основные причины – низкий уровень учета и состояния скотомогильников, наличие неучтенных сибиреязвенных захоронений, в том числе расположенных на лугах и пастбищах; вынос сибиреязвенных спор на поверхностные слои почвы в результате опасных природных явлений, строительных работ и др.; неполный охват вакцинацией скота в личных хозяйствах граждан. Выше среднемноголетних значений прогнозируется количество очагов бешенства среди животных преимущественно в Центральном, Приволжском и Южном ФО, в связи с чем сохраняется высокий риск заражения людей с наибольшим числом пострадавших среди городских жителей.Это обусловлено низким уровнем контроля за миграцией и численностью диких плотоядных и безнадзорных домашних животных.</w:t>
      </w:r>
    </w:p>
    <w:p>
      <w:pPr>
        <w:pStyle w:val="Normal"/>
        <w:jc w:val="both"/>
        <w:rPr/>
      </w:pPr>
      <w:r>
        <w:rPr/>
      </w:r>
    </w:p>
    <w:p>
      <w:pPr>
        <w:pStyle w:val="Normal"/>
        <w:jc w:val="both"/>
        <w:rPr/>
      </w:pPr>
      <w:r>
        <w:rPr/>
        <w:t xml:space="preserve">Эпизоотическая обстановка. Наибольшее количество ЧС эпизоотического характера в 2009 году с высокой степенью вероятности будет обусловлено новыми вспышками африканской чумы свиней. Учитывая неблагополучную эпизоотическую обстановку по АЧС, сложившуюся в мире и на территории России, повышенная вероятность вспышек прогнозируется в субъектах с высокой численностью поголовья домашних свиней частных подворий и мелких свиноводческих хозяйств, где отсутствует закрытый тип производства. Не исключен риск заноса и на крупные свиноводческие предприятия при сбоях в организации мер по охране хозяйств от заноса инфекционных болезней. Учитывая неблагополучную эпизоотическую обстановку по , сложившуюся в мире и на территории России, повышенная вероятность вспышек прогнозируется в субъектах с высокой численностью поголовья домашних свиней частных подворий и мелких свиноводческих хозяйств, где отсутствует закрытый тип производства. Не исключен риск заноса и на крупные свиноводческие предприятия при сбоях в организации мер по охране хозяйств от заноса инфекционных болезней. </w:t>
      </w:r>
    </w:p>
    <w:p>
      <w:pPr>
        <w:pStyle w:val="Normal"/>
        <w:jc w:val="both"/>
        <w:rPr/>
      </w:pPr>
      <w:r>
        <w:rPr/>
      </w:r>
    </w:p>
    <w:p>
      <w:pPr>
        <w:pStyle w:val="Normal"/>
        <w:jc w:val="both"/>
        <w:rPr/>
      </w:pPr>
      <w:r>
        <w:rPr/>
        <w:t>Предпосылками являются недостаточно организованные профилактические мероприятия, ветеринарно-санитарный режим содержания и обслуживания свиней; высокая вероятность формирования в Кавказском регионе природного очага, поддерживаемого популяциями диких кабанов (резервуар инфекции) и клещей (переносчики); нелегальный ввоз восприимчивых животных и продуктов их убоя из неблагополучных регионов; механическое распространение вируса на свободные от него территории России с транспортом, сырьем растительного происхождения и др. из неблагополучных регионов; миграционная активность населения, обуславливающая механический путь передачи вируса; отсутствие вакцины и, как следствие, невозможность создания вдоль границы иммунной «буферной» зоны; отсутствие законодательной базы для создания вдоль границы с неблагополучными регионами свободной от свинопоголовья зоны.</w:t>
      </w:r>
    </w:p>
    <w:p>
      <w:pPr>
        <w:pStyle w:val="Normal"/>
        <w:jc w:val="both"/>
        <w:rPr/>
      </w:pPr>
      <w:r>
        <w:rPr/>
      </w:r>
    </w:p>
    <w:p>
      <w:pPr>
        <w:pStyle w:val="Normal"/>
        <w:jc w:val="both"/>
        <w:rPr/>
      </w:pPr>
      <w:r>
        <w:rPr/>
        <w:t>В 2009 году повышается опасность распространения на территорию РФ измененных вариантов вируса гриппа птиц H5N1, от которых вакцинированная птица не защищена, и возникновение эпизоотических вспышек. Для своевременного проведения профилактических мероприятий необходим постоянный мониторинг вирусов гриппа среди диких птиц.</w:t>
      </w:r>
    </w:p>
    <w:p>
      <w:pPr>
        <w:pStyle w:val="Normal"/>
        <w:jc w:val="both"/>
        <w:rPr/>
      </w:pPr>
      <w:r>
        <w:rPr/>
      </w:r>
    </w:p>
    <w:p>
      <w:pPr>
        <w:pStyle w:val="Normal"/>
        <w:jc w:val="both"/>
        <w:rPr/>
      </w:pPr>
      <w:r>
        <w:rPr/>
        <w:t xml:space="preserve">Повышенная вероятность ЧС прогнозируется в связи с заносом ящура в южные районы Российской Федерации из сопредельных стран стационарно неблагополучных по данному заболеванию (Китай, Монголия, Казахстан, Пакистан, Афганистан). </w:t>
      </w:r>
    </w:p>
    <w:p>
      <w:pPr>
        <w:pStyle w:val="Normal"/>
        <w:jc w:val="both"/>
        <w:rPr/>
      </w:pPr>
      <w:r>
        <w:rPr/>
      </w:r>
    </w:p>
    <w:p>
      <w:pPr>
        <w:pStyle w:val="Normal"/>
        <w:jc w:val="both"/>
        <w:rPr/>
      </w:pPr>
      <w:r>
        <w:rPr/>
        <w:t xml:space="preserve">В 2009 году существует потенциальная опасность вспышек блютанга среди овец с высоким падежом поголовья (до 100%), а также экономических потерь, связанных с выбраковкой переболевшего блютангом крупного рогатого скота (КРС) преимущественно на территории Южного, Центрального, Приволжского и Уральского ФО. Это обусловлено импортом инфицированного КРС из неблагополучных по данному заболеванию стран Европы. </w:t>
      </w:r>
    </w:p>
    <w:p>
      <w:pPr>
        <w:pStyle w:val="Normal"/>
        <w:jc w:val="both"/>
        <w:rPr/>
      </w:pPr>
      <w:r>
        <w:rPr/>
      </w:r>
    </w:p>
    <w:p>
      <w:pPr>
        <w:pStyle w:val="Normal"/>
        <w:jc w:val="both"/>
        <w:rPr/>
      </w:pPr>
      <w:r>
        <w:rPr/>
        <w:t xml:space="preserve">Фитосанитарная обстановка в 2009 году будет во многом зависеть от погодных условий. Зимующий запас вредителей в некоторых субъектах довольно высок и при благополучной перезимовке может вызвать вспышку численности. </w:t>
      </w:r>
    </w:p>
    <w:p>
      <w:pPr>
        <w:pStyle w:val="Normal"/>
        <w:jc w:val="both"/>
        <w:rPr/>
      </w:pPr>
      <w:r>
        <w:rPr/>
      </w:r>
    </w:p>
    <w:p>
      <w:pPr>
        <w:pStyle w:val="Normal"/>
        <w:jc w:val="both"/>
        <w:rPr/>
      </w:pPr>
      <w:r>
        <w:rPr/>
        <w:t>Саранчовые. Высокая численность саранчовых ожидается в Центральном ФО (Белгородская, Воронежская области); Южном ФО (Республики Адыгея, Ингушетия, Кабардино-Балкарская и Чеченская Республики); Приволжском ФО (Республика Башкортостан, Оренбургская, Самарская, Саратовская и Ульяновская области); Уральского ФО (Курганская область); Сибирского ФО (Республики Бурятия, Тыва, Алтайский, Забайкальский, Красноярский края, Иркутская и Кемеровская области); Дальневосточном ФО (Амурская область).</w:t>
      </w:r>
    </w:p>
    <w:p>
      <w:pPr>
        <w:pStyle w:val="Normal"/>
        <w:jc w:val="both"/>
        <w:rPr/>
      </w:pPr>
      <w:r>
        <w:rPr/>
      </w:r>
    </w:p>
    <w:p>
      <w:pPr>
        <w:pStyle w:val="Normal"/>
        <w:jc w:val="both"/>
        <w:rPr/>
      </w:pPr>
      <w:r>
        <w:rPr/>
        <w:t>Луговой мотылек. Высокий запас заразного начала лугового мотылька, который может дать вспышку численности вредителя отмечается в Центральном ФО (Воронежская область), Южном ФО (Республика Ингушетия, Чеченская Республика, Астраханская область); Приволжском ФО (Саратовская область); Сибирском ФО (Республика Бурятия, Алтайский, Забайкальский, Красноярский края и Кемеровская область); Дальневосточном ФО (Приморский и Хабаровский края, Амурская область и Еврейская АО). Следует учесть, что луговой мотылёк является мигрирующим видом, поэтому не исключён залёт вредителя с сопредельных территорий, в том числе соседних государств.</w:t>
      </w:r>
    </w:p>
    <w:p>
      <w:pPr>
        <w:pStyle w:val="Normal"/>
        <w:jc w:val="both"/>
        <w:rPr/>
      </w:pPr>
      <w:r>
        <w:rPr/>
      </w:r>
    </w:p>
    <w:p>
      <w:pPr>
        <w:pStyle w:val="Normal"/>
        <w:jc w:val="both"/>
        <w:rPr/>
      </w:pPr>
      <w:r>
        <w:rPr/>
        <w:t>Мышевидные грызуны. Активность мышевидных грызунов прогнозируется в Северо-Западном ФО (Калининградская область); Центральном ФО (Белгородская, Владимирская, Курская, Московская, Рязанская, Тульская области); Южном ФО (Республики Адыгея, Ингушская, Карачаево-Черкесская, Кабардино-Балкарская и Чеченская Республики); Приволжском ФО (Республики Марий-Эл и Мордовия); Сибирском ФО (Республика Тыва, Алтайский край).</w:t>
      </w:r>
    </w:p>
    <w:p>
      <w:pPr>
        <w:pStyle w:val="Normal"/>
        <w:jc w:val="both"/>
        <w:rPr/>
      </w:pPr>
      <w:r>
        <w:rPr/>
      </w:r>
    </w:p>
    <w:p>
      <w:pPr>
        <w:pStyle w:val="Normal"/>
        <w:jc w:val="both"/>
        <w:rPr/>
      </w:pPr>
      <w:r>
        <w:rPr/>
        <w:t>Клоп вредная черепашка. Высокая плотность популяции ожидается в Центральном ФО (Белгородская, Воронежская, Курская области); Южном ФО (Республики Адыгея, Дагестан, Ингушетия, Калмыкия, Кабардино-Балкарская и Чеченская Республики, Республика Северная Осетия – Алания, Краснодарский и Ставропольский края, Волгоградская и Ростовская области); Приволжский ФО (Республика Башкортостан, Оренбургская, Самарская, Саратовская и Ульяновская области); Уральский ФО (Курганская область); Сибирский ФО (Республика Алтай).</w:t>
      </w:r>
    </w:p>
    <w:p>
      <w:pPr>
        <w:pStyle w:val="Normal"/>
        <w:jc w:val="both"/>
        <w:rPr/>
      </w:pPr>
      <w:r>
        <w:rPr/>
      </w:r>
    </w:p>
    <w:p>
      <w:pPr>
        <w:pStyle w:val="Normal"/>
        <w:jc w:val="both"/>
        <w:rPr/>
      </w:pPr>
      <w:r>
        <w:rPr/>
        <w:t>Колорадский жук и 28-пятнистая картофельная коровка. Существует вероятность, что при благоприятных погодных условиях (мягкая зима и тёплые весна и лето) рост численности вредителя произойдет в Северо-Западном ФО (Калининградская область); Центральном ФО (Белгородская, Владимирская, Воронежская, Калужская, Курская, Рязанская, Тульская, Ярославская области); Южном ФО (Краснодарский край, Республики Адыгея, Ингушетия, Северная Осетия – Алания, Кабардино-Балкарская, Карачаево-Черкесская и Чеченская Республики); Приволжском ФО (Республики Башкортостан, Марий – Элронежская, , Владимирская. ; Центральн весна и лето) и Мордовия, Пермский край, Кировская, Пензенская и Саратовская области); Дальневосточном ФО (Амурская область).</w:t>
      </w:r>
    </w:p>
    <w:p>
      <w:pPr>
        <w:pStyle w:val="Normal"/>
        <w:jc w:val="both"/>
        <w:rPr/>
      </w:pPr>
      <w:r>
        <w:rPr/>
      </w:r>
    </w:p>
    <w:p>
      <w:pPr>
        <w:pStyle w:val="Normal"/>
        <w:jc w:val="both"/>
        <w:rPr/>
      </w:pPr>
      <w:r>
        <w:rPr/>
        <w:t>Фитофтороз картофеля. В 2009 году значительное развитие ожидается в Северо-Западном ФО (Калининградская, Псковская области); Центральном ФО (Владимирская, Воронежская, Липецкая, Рязанская, Смоленская, Тульская области); Приволжском ФО (Пермский край, Республики Марий-Эл и Мордовия, Удмуртская и Чувашская Республики, Самарская и Саратовская области); Уральском ФО (Свердловская и Челябинская области); Сибирском ФО (Алтайский край, Кемеровская, Новосибирская и Томская области); Дальневосточном ФО (Амурская и Сахалинская области, Приморский и Хабаровский края).</w:t>
      </w:r>
    </w:p>
    <w:p>
      <w:pPr>
        <w:pStyle w:val="Normal"/>
        <w:jc w:val="both"/>
        <w:rPr/>
      </w:pPr>
      <w:r>
        <w:rPr/>
      </w:r>
    </w:p>
    <w:p>
      <w:pPr>
        <w:pStyle w:val="Normal"/>
        <w:jc w:val="both"/>
        <w:rPr/>
      </w:pPr>
      <w:r>
        <w:rPr/>
        <w:t>Листостебельные, колосовые и корневые болезни. Развитие болезней зерновых от умеренного до эпифитотийного можно ожидать в Северо – Западном ФО (Ленинградская область); Центральном ФО (Владимирская, Воронежская, Калужская, Курская, Липецкая, Московская, Орловская, Рязанская, Тамбовская, Тульская области); Приволжском ФО (Республики Башкортостан, Марий-Эл, Мордовия, Удмуртская и Чувашская, Пермский край, Кировская, Нижегородская, Пензенская, Оренбургская, Самарская, Саратовская, Ульяновская области); Уральском ФО (Тюменская и Челябинская области); Сибирском ФО (Республика Горный Алтай, Кемеровская, Новосибирская, Томская области); Дальневосточном ФО (Приморский и Хабаровский края, Амурская область).</w:t>
      </w:r>
    </w:p>
    <w:p>
      <w:pPr>
        <w:pStyle w:val="Normal"/>
        <w:jc w:val="both"/>
        <w:rPr/>
      </w:pPr>
      <w:r>
        <w:rPr/>
      </w:r>
    </w:p>
    <w:p>
      <w:pPr>
        <w:pStyle w:val="Normal"/>
        <w:jc w:val="both"/>
        <w:rPr/>
      </w:pPr>
      <w:r>
        <w:rPr/>
        <w:t>Восточная луговая совка. В связи со способностью вредителя мигрировать на большие расстояния, существует опасность его заноса воздушными потоками с территории сопредельных государств и дальнейшим расселением в субъектах Дальневосточного ФО (Амурская область, Еврейская АО, Приморский и Хабаровский края).</w:t>
      </w:r>
    </w:p>
    <w:p>
      <w:pPr>
        <w:pStyle w:val="Normal"/>
        <w:jc w:val="both"/>
        <w:rPr/>
      </w:pPr>
      <w:r>
        <w:rPr/>
      </w:r>
    </w:p>
    <w:p>
      <w:pPr>
        <w:pStyle w:val="Normal"/>
        <w:jc w:val="both"/>
        <w:rPr>
          <w:b/>
          <w:b/>
        </w:rPr>
      </w:pPr>
      <w:r>
        <w:rPr>
          <w:b/>
        </w:rPr>
        <w:t>1.6. Прогноз экологических чрезвычайных ситуаций</w:t>
      </w:r>
    </w:p>
    <w:p>
      <w:pPr>
        <w:pStyle w:val="Normal"/>
        <w:jc w:val="both"/>
        <w:rPr>
          <w:b/>
          <w:b/>
        </w:rPr>
      </w:pPr>
      <w:r>
        <w:rPr>
          <w:b/>
        </w:rPr>
      </w:r>
    </w:p>
    <w:p>
      <w:pPr>
        <w:pStyle w:val="Normal"/>
        <w:jc w:val="both"/>
        <w:rPr/>
      </w:pPr>
      <w:r>
        <w:rPr/>
      </w:r>
    </w:p>
    <w:p>
      <w:pPr>
        <w:pStyle w:val="Normal"/>
        <w:jc w:val="both"/>
        <w:rPr/>
      </w:pPr>
      <w:r>
        <w:rPr/>
        <w:t>Прогнозируется увеличение количества случаев загрязнений почв нефтепродуктами в результате продолжающегося роста несанкционированных врезок в нефтепроводы и высоким износом оборудования.</w:t>
      </w:r>
    </w:p>
    <w:p>
      <w:pPr>
        <w:pStyle w:val="Normal"/>
        <w:jc w:val="both"/>
        <w:rPr/>
      </w:pPr>
      <w:r>
        <w:rPr/>
      </w:r>
    </w:p>
    <w:p>
      <w:pPr>
        <w:pStyle w:val="Normal"/>
        <w:jc w:val="both"/>
        <w:rPr/>
      </w:pPr>
      <w:r>
        <w:rPr/>
        <w:t xml:space="preserve">Количество выбросов загрязняющих веществ в атмосферу прогнозируются на уровне 2008 года (40-50 случаев экстремального и высокого загрязнения атмосферы). </w:t>
      </w:r>
    </w:p>
    <w:p>
      <w:pPr>
        <w:pStyle w:val="Normal"/>
        <w:jc w:val="both"/>
        <w:rPr/>
      </w:pPr>
      <w:r>
        <w:rPr/>
      </w:r>
    </w:p>
    <w:p>
      <w:pPr>
        <w:pStyle w:val="Normal"/>
        <w:jc w:val="both"/>
        <w:rPr/>
      </w:pPr>
      <w:r>
        <w:rPr/>
        <w:t xml:space="preserve">Количество случаев экстремального и высокого загрязнения поверхностных и подземных вод прогнозируется ниже 2008 года на 10% (100-110 случаев). </w:t>
      </w:r>
    </w:p>
    <w:p>
      <w:pPr>
        <w:pStyle w:val="Normal"/>
        <w:jc w:val="both"/>
        <w:rPr/>
      </w:pPr>
      <w:r>
        <w:rPr/>
      </w:r>
    </w:p>
    <w:p>
      <w:pPr>
        <w:pStyle w:val="Normal"/>
        <w:jc w:val="both"/>
        <w:rPr>
          <w:b/>
          <w:b/>
        </w:rPr>
      </w:pPr>
      <w:r>
        <w:rPr>
          <w:b/>
        </w:rPr>
        <w:t xml:space="preserve">1.7. Угрозы чрезвычайных ситуаций, обусловленные изменением климата, на территории Российской Федерации </w:t>
      </w:r>
    </w:p>
    <w:p>
      <w:pPr>
        <w:pStyle w:val="Normal"/>
        <w:jc w:val="both"/>
        <w:rPr>
          <w:b/>
          <w:b/>
        </w:rPr>
      </w:pPr>
      <w:r>
        <w:rPr>
          <w:b/>
        </w:rPr>
      </w:r>
    </w:p>
    <w:p>
      <w:pPr>
        <w:pStyle w:val="Normal"/>
        <w:jc w:val="both"/>
        <w:rPr/>
      </w:pPr>
      <w:r>
        <w:rPr/>
        <w:t>Фактами, подтверждающими изменение климата, являются рост температуры поверхности Земли и океана, повышение уровня Мирового океана, таяние арктических, антарктических льдов и деградация горного оледенения.</w:t>
      </w:r>
    </w:p>
    <w:p>
      <w:pPr>
        <w:pStyle w:val="Normal"/>
        <w:jc w:val="both"/>
        <w:rPr/>
      </w:pPr>
      <w:r>
        <w:rPr/>
      </w:r>
    </w:p>
    <w:p>
      <w:pPr>
        <w:pStyle w:val="Normal"/>
        <w:jc w:val="both"/>
        <w:rPr/>
      </w:pPr>
      <w:r>
        <w:rPr/>
        <w:t>Угрозы ЧС, обусловленные климатическими гидротермическими трендами, сохранятся и в последующие годы, несмотря на заметное временное снижение в 2008 году количества ЧС природного характера.</w:t>
      </w:r>
    </w:p>
    <w:p>
      <w:pPr>
        <w:pStyle w:val="Normal"/>
        <w:jc w:val="both"/>
        <w:rPr/>
      </w:pPr>
      <w:r>
        <w:rPr/>
      </w:r>
    </w:p>
    <w:p>
      <w:pPr>
        <w:pStyle w:val="Normal"/>
        <w:jc w:val="both"/>
        <w:rPr/>
      </w:pPr>
      <w:r>
        <w:rPr/>
        <w:t>Расчеты по моделям климата при различных сценариях развития глобальной экономики (различные объемы выбросов парниковых газов в атмосферу) и расчеты по статистическим моделям на ближайшие 10-15лет дают близкие результаты, согласующиеся с оценками Межправительственной группы экспертов по изменению климата (МГЭИК).</w:t>
      </w:r>
    </w:p>
    <w:p>
      <w:pPr>
        <w:pStyle w:val="Normal"/>
        <w:jc w:val="both"/>
        <w:rPr/>
      </w:pPr>
      <w:r>
        <w:rPr/>
      </w:r>
    </w:p>
    <w:p>
      <w:pPr>
        <w:pStyle w:val="Normal"/>
        <w:jc w:val="both"/>
        <w:rPr/>
      </w:pPr>
      <w:r>
        <w:rPr/>
        <w:t>Прогнозируется дальнейший рост среднегодового количества осадков преимущественно за счет их увеличения в холодный период. На преобладающей части территории России зимой будет выпадать осадков на 4-6% больше, чем в настоящее время. Самое существенное увеличение количества осадков зимой ожидается на севере Восточной Сибири (прирост до 7-9%).</w:t>
      </w:r>
    </w:p>
    <w:p>
      <w:pPr>
        <w:pStyle w:val="Normal"/>
        <w:jc w:val="both"/>
        <w:rPr/>
      </w:pPr>
      <w:r>
        <w:rPr/>
      </w:r>
    </w:p>
    <w:p>
      <w:pPr>
        <w:pStyle w:val="Normal"/>
        <w:jc w:val="both"/>
        <w:rPr/>
      </w:pPr>
      <w:r>
        <w:rPr/>
        <w:t>Результаты анализа наблюдавшихся за последние десятилетия и предполагаемых изменений климата территории Российской Федерации указывают на возрастание вероятности опасных гидрометеорологических явлений. Ежегодный прирост таких явлений составлял 6%. Эта тенденция сохранится и в дальнейшем.. Ежегодный прирост таких явлений составлял 6%. Эта тенденция сохранится и в дальнейшем.</w:t>
      </w:r>
    </w:p>
    <w:p>
      <w:pPr>
        <w:pStyle w:val="Normal"/>
        <w:jc w:val="both"/>
        <w:rPr/>
      </w:pPr>
      <w:r>
        <w:rPr/>
      </w:r>
    </w:p>
    <w:p>
      <w:pPr>
        <w:pStyle w:val="Normal"/>
        <w:jc w:val="both"/>
        <w:rPr/>
      </w:pPr>
      <w:r>
        <w:rPr/>
        <w:t xml:space="preserve">Изменение климата для территории России приведет к проблемам, связанным с наводнениями и паводками. </w:t>
      </w:r>
    </w:p>
    <w:p>
      <w:pPr>
        <w:pStyle w:val="Normal"/>
        <w:jc w:val="both"/>
        <w:rPr/>
      </w:pPr>
      <w:r>
        <w:rPr/>
      </w:r>
    </w:p>
    <w:p>
      <w:pPr>
        <w:pStyle w:val="Normal"/>
        <w:jc w:val="both"/>
        <w:rPr/>
      </w:pPr>
      <w:r>
        <w:rPr/>
        <w:t>К 2015 г. в связи с прогнозируемым увеличением максимальных запасов воды в снежном покрове мощность весенних паводков может возрасти на реках Архангельской области, Республики Коми, субъектов Российской Федерации Уральского региона, на реках водосбора Енисея и Лены. В районах, подверженных опасности катастрофических и опасных наводнений в период весеннего половодья, где максимальные расходы усложняются заторами льда (центральные и северные районы европейской территории России, Восточной Сибири, северо-восток азиатской части России и Камчатка), максимальная продолжительность затопления пойменных участков может возрасти до 24 суток (в настоящее время она составляет до 12 суток). К 2015 г. примерно в два раза ожидается повышение частоты заторных наводнений на реке Лена (Республика Саха (Якутия).</w:t>
      </w:r>
    </w:p>
    <w:p>
      <w:pPr>
        <w:pStyle w:val="Normal"/>
        <w:jc w:val="both"/>
        <w:rPr/>
      </w:pPr>
      <w:r>
        <w:rPr/>
      </w:r>
    </w:p>
    <w:p>
      <w:pPr>
        <w:pStyle w:val="Normal"/>
        <w:jc w:val="both"/>
        <w:rPr/>
      </w:pPr>
      <w:r>
        <w:rPr/>
        <w:t>На плотно заселенных территориях Северного Кавказа, бассейна реки Дон и его междуречья с Волгой (Краснодарский и Ставропольский края. Ростовская, Астраханская и Волгоградская области), где в настоящее время интенсивный выход воды на пойму отмечается один раз в 5 лет, а один раз в 100 лет происходит наводнение (аналогичное июньскому 2002 г.) с семикратным превышением среднемноголетних максимальных расходов воды, в период до 2015 г. прогнозируется увеличение частоты возникновения катастрофических наводнений в период весеннего и весенне-летнего половодья с нанесением большого ущерба. В нижнем течении р. Терек (Республика Дагестан) в ближайшие годы также следует ожидать увеличения опасности катастрофических паводков. Угрозы масштабных ЧС будут расти в связи с тем, что русло реки в этих регионах находится выше окружающей местности и активно развиты русловые процессы.</w:t>
      </w:r>
    </w:p>
    <w:p>
      <w:pPr>
        <w:pStyle w:val="Normal"/>
        <w:jc w:val="both"/>
        <w:rPr/>
      </w:pPr>
      <w:r>
        <w:rPr/>
      </w:r>
    </w:p>
    <w:p>
      <w:pPr>
        <w:pStyle w:val="Normal"/>
        <w:jc w:val="both"/>
        <w:rPr/>
      </w:pPr>
      <w:r>
        <w:rPr/>
        <w:t>Прогнозируется повышение в 2-3 раза частоты паводков, обусловленных сильными дождями, на Дальнем Востоке, Приморье, в Западных и Восточных Саянах.</w:t>
      </w:r>
    </w:p>
    <w:p>
      <w:pPr>
        <w:pStyle w:val="Normal"/>
        <w:jc w:val="both"/>
        <w:rPr/>
      </w:pPr>
      <w:r>
        <w:rPr/>
      </w:r>
    </w:p>
    <w:p>
      <w:pPr>
        <w:pStyle w:val="Normal"/>
        <w:jc w:val="both"/>
        <w:rPr/>
      </w:pPr>
      <w:r>
        <w:rPr/>
        <w:t>Сокращение продолжительности устойчивого ледостава и снижение несущей способности ледяного покрова на реках и водоемах приведет к увеличению ЧС, обусловленных отрывом прибрежных льдов, провалом под лед людей и техники. Эта ситуация повлияет и на снижение объемов перевозки товаров, предназначенных для обеспечения жизнедеятельности населения.</w:t>
      </w:r>
    </w:p>
    <w:p>
      <w:pPr>
        <w:pStyle w:val="Normal"/>
        <w:jc w:val="both"/>
        <w:rPr/>
      </w:pPr>
      <w:r>
        <w:rPr/>
      </w:r>
    </w:p>
    <w:p>
      <w:pPr>
        <w:pStyle w:val="Normal"/>
        <w:jc w:val="both"/>
        <w:rPr/>
      </w:pPr>
      <w:r>
        <w:rPr/>
        <w:t>Практически на всей территории Российской Федерации в период до 2015 г. следует ожидать в летние периоды рост числа дней с высокими значениями температуры воздуха. При этом значительно увеличатся вероятности экстремально продолжительных периодов с критическими значениями температуры воздуха. В связи с этим к 2015 г. по сравнению с текущими значениями прогнозируется увеличение числа дней с пожароопасной обстановкой. Продолжительность пожароопасного сезона увеличится на юге Ханты-Мансийского АО, в Курганской, Омской, Новосибирской, Кемеровской и Томской областях, в Красноярском и Алтайском краях, в Республике Саха (Якутия).</w:t>
      </w:r>
    </w:p>
    <w:p>
      <w:pPr>
        <w:pStyle w:val="Normal"/>
        <w:jc w:val="both"/>
        <w:rPr/>
      </w:pPr>
      <w:r>
        <w:rPr/>
      </w:r>
    </w:p>
    <w:p>
      <w:pPr>
        <w:pStyle w:val="Normal"/>
        <w:jc w:val="both"/>
        <w:rPr/>
      </w:pPr>
      <w:r>
        <w:rPr/>
        <w:t>Теоретические расчеты показывают, что длительность пожароопасного сезона в среднем широтном поясе России может увеличиться на 50-60 дней, т.е. на 30–40% в сравнении с существующими среднемноголетними значениями. Это значительно повысит угрозы возникновения масштабных ЧС, связанных с поражением и длительным задымлением населенных пунктов и объектов техносферы.</w:t>
      </w:r>
    </w:p>
    <w:p>
      <w:pPr>
        <w:pStyle w:val="Normal"/>
        <w:jc w:val="both"/>
        <w:rPr/>
      </w:pPr>
      <w:r>
        <w:rPr/>
      </w:r>
    </w:p>
    <w:p>
      <w:pPr>
        <w:pStyle w:val="Normal"/>
        <w:jc w:val="both"/>
        <w:rPr/>
      </w:pPr>
      <w:r>
        <w:rPr/>
        <w:t>Глобальное потепление и таяние многолетней мерзлоты</w:t>
      </w:r>
    </w:p>
    <w:p>
      <w:pPr>
        <w:pStyle w:val="Normal"/>
        <w:jc w:val="both"/>
        <w:rPr/>
      </w:pPr>
      <w:r>
        <w:rPr/>
      </w:r>
    </w:p>
    <w:p>
      <w:pPr>
        <w:pStyle w:val="Normal"/>
        <w:jc w:val="both"/>
        <w:rPr/>
      </w:pPr>
      <w:r>
        <w:rPr/>
        <w:t xml:space="preserve">В России общая площадь районов распространения многолетней мерзлоты составляет около 10,7 миллионов квадратных километров, или порядка 63% территории страны. В то же время именно районы многолетней мерзлоты развивающееся глобальное потепление затрагивает опережающими темпами. </w:t>
      </w:r>
    </w:p>
    <w:p>
      <w:pPr>
        <w:pStyle w:val="Normal"/>
        <w:jc w:val="both"/>
        <w:rPr/>
      </w:pPr>
      <w:r>
        <w:rPr/>
      </w:r>
    </w:p>
    <w:p>
      <w:pPr>
        <w:pStyle w:val="Normal"/>
        <w:jc w:val="both"/>
        <w:rPr/>
      </w:pPr>
      <w:r>
        <w:rPr/>
        <w:t xml:space="preserve">Средняя годовая температура воздуха в XX столетии в среднем по Земле увеличилась приблизительно на 0,6 градуса, что в области распространения многолетней мерзлоты привело к повышению температуры до 5 градусов. </w:t>
      </w:r>
    </w:p>
    <w:p>
      <w:pPr>
        <w:pStyle w:val="Normal"/>
        <w:jc w:val="both"/>
        <w:rPr/>
      </w:pPr>
      <w:r>
        <w:rPr/>
      </w:r>
    </w:p>
    <w:p>
      <w:pPr>
        <w:pStyle w:val="Normal"/>
        <w:jc w:val="both"/>
        <w:rPr/>
      </w:pPr>
      <w:r>
        <w:rPr/>
        <w:t xml:space="preserve">На ближайшие 10-20 лет остро встанет вопрос добычи и транспортировки углеводородного сырья в области деградации многолетней мерзлоты, поскольку в этих районах распространения многолетней мерзлоты сосредоточено более 80% разведанных запасов нефти, около 70% − природного газа, залежи каменного угля, создана разветвленная инфраструктура объектов ТЭК (буровые вышки, скважины, трубопроводы, резервуары, здания, дороги). Рост температуры мерзлых грунтов и уменьшение их несущей способности приведет к повреждениям и разрушениям объектов инфраструктуры ТЭК и затруднит освоение новых месторождений. </w:t>
      </w:r>
    </w:p>
    <w:p>
      <w:pPr>
        <w:pStyle w:val="Normal"/>
        <w:jc w:val="both"/>
        <w:rPr/>
      </w:pPr>
      <w:r>
        <w:rPr/>
      </w:r>
    </w:p>
    <w:p>
      <w:pPr>
        <w:pStyle w:val="Normal"/>
        <w:jc w:val="both"/>
        <w:rPr/>
      </w:pPr>
      <w:r>
        <w:rPr/>
        <w:t>Для оценки последствий повышения температуры для районов многолетней мерзлоты были проведены расчеты с использованием различных долгосрочных прогнозов изменения климата.</w:t>
      </w:r>
    </w:p>
    <w:p>
      <w:pPr>
        <w:pStyle w:val="Normal"/>
        <w:jc w:val="both"/>
        <w:rPr/>
      </w:pPr>
      <w:r>
        <w:rPr/>
      </w:r>
    </w:p>
    <w:p>
      <w:pPr>
        <w:pStyle w:val="Normal"/>
        <w:jc w:val="both"/>
        <w:rPr/>
      </w:pPr>
      <w:r>
        <w:rPr/>
        <w:t xml:space="preserve">В ближайшие 25-30 лет площадь многолетней мерзлоты на территории России может сократиться на 10%-18% и граница многолетней мерзлоты сместится к северо-востоку на 150-200 километров. </w:t>
      </w:r>
    </w:p>
    <w:p>
      <w:pPr>
        <w:pStyle w:val="Normal"/>
        <w:jc w:val="both"/>
        <w:rPr/>
      </w:pPr>
      <w:r>
        <w:rPr/>
      </w:r>
    </w:p>
    <w:p>
      <w:pPr>
        <w:pStyle w:val="Normal"/>
        <w:jc w:val="both"/>
        <w:rPr/>
      </w:pPr>
      <w:r>
        <w:rPr/>
        <w:t xml:space="preserve">Будут усиливаться оползневые процессы на оттаивающих склонах, медленное течение талого грунта (солифлюкция), просадки поверхности грунта и его вынос талыми водами (термокарст). </w:t>
      </w:r>
    </w:p>
    <w:p>
      <w:pPr>
        <w:pStyle w:val="Normal"/>
        <w:jc w:val="both"/>
        <w:rPr/>
      </w:pPr>
      <w:r>
        <w:rPr/>
      </w:r>
    </w:p>
    <w:p>
      <w:pPr>
        <w:pStyle w:val="Normal"/>
        <w:jc w:val="both"/>
        <w:rPr/>
      </w:pPr>
      <w:r>
        <w:rPr/>
        <w:t xml:space="preserve">Статистические данные подтверждают, что воздействие процессов, связанных с деградации многолетней мерзлоты, на объекты инфраструктуры в последние десятилетия усиливается. Так, в Западной Сибири ежегодно происходит до 35 тыс. отказов и аварий на нефте- и газопроводах. Порядка 21% аварий вызвано механическими воздействиями, связанными с потерей устойчивости фундаментов и деформацией опор. </w:t>
      </w:r>
    </w:p>
    <w:p>
      <w:pPr>
        <w:pStyle w:val="Normal"/>
        <w:jc w:val="both"/>
        <w:rPr/>
      </w:pPr>
      <w:r>
        <w:rPr/>
      </w:r>
    </w:p>
    <w:p>
      <w:pPr>
        <w:pStyle w:val="Normal"/>
        <w:jc w:val="both"/>
        <w:rPr/>
      </w:pPr>
      <w:r>
        <w:rPr/>
        <w:t xml:space="preserve">Негативное влияние оказывают при этом технологические особенности добычи нефти и газа. Обследования объектов нефтегазового комплекса в Ямало-Ненецком и Ненецком автономных округах показали, что вокруг добывающих и разведочных скважин на фоне общего таяния часто возникают дополнительные зоны еще большего локального растепления. </w:t>
      </w:r>
    </w:p>
    <w:p>
      <w:pPr>
        <w:pStyle w:val="Normal"/>
        <w:jc w:val="both"/>
        <w:rPr/>
      </w:pPr>
      <w:r>
        <w:rPr/>
      </w:r>
    </w:p>
    <w:p>
      <w:pPr>
        <w:pStyle w:val="Normal"/>
        <w:jc w:val="both"/>
        <w:rPr/>
      </w:pPr>
      <w:r>
        <w:rPr/>
        <w:t>Процессы деградации многолетней мерзлоты оказывают негативное влияние на все наземные транспортные коммуникации. Так, по многолетней мерзлоте проходит 80% Амурской железной дороги.</w:t>
      </w:r>
    </w:p>
    <w:p>
      <w:pPr>
        <w:pStyle w:val="Normal"/>
        <w:jc w:val="both"/>
        <w:rPr/>
      </w:pPr>
      <w:r>
        <w:rPr/>
      </w:r>
    </w:p>
    <w:p>
      <w:pPr>
        <w:pStyle w:val="Normal"/>
        <w:jc w:val="both"/>
        <w:rPr/>
      </w:pPr>
      <w:r>
        <w:rPr/>
        <w:t>Проблема деградации многолетней мерзлоты непосредственно затрагивает объекты ЖКХ. Число зданий, получивших различного рода повреждения из-за неравномерных просадок фундаментов вследствие увеличения сезонного протаивания, в 2000-2008 гг. возросло по сравнению с двумя предшествующими десятилетиями на 42% в Норильске, на 61% в Якутске и на 90% в Амдерме.</w:t>
      </w:r>
    </w:p>
    <w:p>
      <w:pPr>
        <w:pStyle w:val="Normal"/>
        <w:jc w:val="both"/>
        <w:rPr/>
      </w:pPr>
      <w:r>
        <w:rPr/>
      </w:r>
    </w:p>
    <w:p>
      <w:pPr>
        <w:pStyle w:val="Normal"/>
        <w:jc w:val="both"/>
        <w:rPr/>
      </w:pPr>
      <w:r>
        <w:rPr/>
        <w:t>Наибольшей опасности будут подвержены сооружения на Чукотке, в бассейнах верхнего течения Индигирки и Колымы, на юго-востоке Якутии и на значительной части Западно-Сибирской равнины, на побережье Карского моря, на Новой Земле, а также на Крайнем Севере Европейской территории России. В этих районах имеется развитая инфраструктура, в частности, газо- и нефтедобывающие комплексы, система трубопроводов Надым-Пур-Таз на северо-западе Сибири, Билибинская атомная станция и связанные с ней линии электропередач от Черского до Певе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0:00Z</dcterms:created>
  <dc:creator>Анастасия</dc:creator>
  <dc:description/>
  <cp:keywords/>
  <dc:language>en-US</dc:language>
  <cp:lastModifiedBy>Анастасия</cp:lastModifiedBy>
  <dcterms:modified xsi:type="dcterms:W3CDTF">2009-07-08T15:00:00Z</dcterms:modified>
  <cp:revision>2</cp:revision>
  <dc:subject/>
  <dc:title>СОГЛАШЕНИЕ</dc:title>
</cp:coreProperties>
</file>